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Приложение № 7 </w:t>
      </w:r>
    </w:p>
    <w:p>
      <w:pPr>
        <w:pStyle w:val="Normal"/>
        <w:ind w:firstLine="567"/>
        <w:jc w:val="right"/>
        <w:rPr/>
      </w:pPr>
      <w:r>
        <w:rPr/>
        <w:t>к котировочной документ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блица № 1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0"/>
        <w:gridCol w:w="6644"/>
        <w:gridCol w:w="1035"/>
        <w:gridCol w:w="10"/>
        <w:gridCol w:w="1056"/>
      </w:tblGrid>
      <w:tr>
        <w:trPr>
          <w:trHeight w:val="3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Текущий ремонт рабочего кабинета №801 (нежилое помещение 9,10,11,12,13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монт поверхности стен (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стен (ремонт декоративной штукатурки Террабонтай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лучшенная 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17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1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фанеры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стройство оснований полов из фанеры 12мм в один сл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1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рунтование водно-дисперсионной грунтовкой "Нортекс-Грунт" поверхностей деревянных из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1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.3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.3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Устройство плинтусов поливинилхлоридных: на винтах самонарезающих (комплектующие для плинтуса: угол внутренний – 30шт., угол внешний – 18 шт., соединитель плинтуса – 14шт., заглушки на плинтус левые, правые по 9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1.3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Монтаж порога металлического шириной 4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.4. Межкомнатные двери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Демонтаж двери межкомнатн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Обрамление дверного проема листами ГВ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>
                <w:szCs w:val="18"/>
              </w:rPr>
            </w:pPr>
            <w:r>
              <w:rPr>
                <w:szCs w:val="18"/>
              </w:rPr>
              <w:t>Грунтовка, шпаклевание поверхности ГВ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4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>
                <w:szCs w:val="18"/>
              </w:rPr>
            </w:pPr>
            <w:r>
              <w:rPr>
                <w:szCs w:val="18"/>
              </w:rPr>
              <w:t>Окраска поверхности ГВЛ краской водоэмульсионной бел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.5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5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Заделка швов жидким пласт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1.6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ветодиодных светильников  Эра </w:t>
            </w:r>
            <w:r>
              <w:rPr>
                <w:lang w:val="en-US"/>
              </w:rPr>
              <w:t>SPL</w:t>
            </w:r>
            <w:r>
              <w:rPr/>
              <w:t xml:space="preserve"> -5-40 40Вт, 6500К+ ЭПРА  </w:t>
            </w:r>
            <w:r>
              <w:rPr>
                <w:lang w:val="en-US"/>
              </w:rPr>
              <w:t>LED</w:t>
            </w:r>
            <w:r>
              <w:rPr/>
              <w:t>-</w:t>
            </w:r>
            <w:r>
              <w:rPr>
                <w:lang w:val="en-US"/>
              </w:rPr>
              <w:t>LP</w:t>
            </w:r>
            <w:r>
              <w:rPr/>
              <w:t>-5/6(0,9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розеток ЛВС RJ45 (с сохранением материала и работоспособности ЛВ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озеток Mosaic "Legrand" арт.077210, в кабель-канал  Legrand 50*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.6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илового кабеля с медными жилами с поливинилхлоридной изоляцией и оболочкой, не распространяющий горение, с низким дымо- и газовыделением марки ВВГнг- </w:t>
            </w:r>
            <w:r>
              <w:rPr>
                <w:lang w:val="en-US"/>
              </w:rPr>
              <w:t>LS</w:t>
            </w:r>
            <w:r>
              <w:rPr/>
              <w:t>. с числом жил - 3 и сечением 2,5 м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      </w:t>
            </w:r>
            <w:r>
              <w:rPr/>
              <w:t>1.6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илового кабеля с медными жилами с поливинилхлоридной изоляцией и оболочкой, не распространяющий горение, с низким дымо- и газовыделением марки ВВГнг- </w:t>
            </w:r>
            <w:r>
              <w:rPr>
                <w:lang w:val="en-US"/>
              </w:rPr>
              <w:t>LS</w:t>
            </w:r>
            <w:r>
              <w:rPr/>
              <w:t>. с числом жил - 3 и сечением 1,5 м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      </w:t>
            </w:r>
            <w:r>
              <w:rPr/>
              <w:t>1.6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кабель-канала "Legrand" DLP 50х80 мм с крышкой (2м.п. со стоимостью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      </w:t>
            </w:r>
            <w:r>
              <w:rPr/>
              <w:t>1.6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Монтаж розеток ЛВС RJ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6.10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уппорта 6М "Legrand" DLP арт.01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.6.1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заглушки торцевой "Legrand" DLP арт.010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.7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,70606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2. Текущий ремонт рабочего кабинета №810 (нежилое помещение №23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2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нятие обо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Ремонт поверхности стен (сплошное выравнивание сухими гипсовыми смесями, грунтование с применением грунтовки акриловой НОРТЕКС-ГРУНТ, шпаклевание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плошное шпаклевание стен за два раза с последующей грунт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лейка обоями стен, тиснеными и плотн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1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2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отолочной плитки системы Армстронг (с сохранением подситсемы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2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становка потолочных панелей системы Армстронг на существующий каркас (старогод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2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2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Демонтаж фанеры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Разборка покрытия полов дощатых шириной 95мм толщиной 27мм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2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Разборка лаг 75*40мм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2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лаг 75*40 на новые подкладки (с звукоизоляционными свойствами) с выровняем по горизонтальной поверхности (старогодный материал, новые лаги 2шт. 75*40 – 0,018м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стройство пароизоляции из полиэтиленовой пленки в один слой насух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стройство сплошного настила из досок ДП-27 шириной 95мм (6 досок 95мм*27мм новый материал – 0,0341м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2.3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фанеры с водоотталкивающей пропиткой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10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2.3.1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2.3.1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линтусов поливинилхлоридных: на винтах самонарезающих </w:t>
            </w:r>
            <w:r>
              <w:rPr>
                <w:szCs w:val="18"/>
              </w:rPr>
              <w:t>(комплектующие для плинтуса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гол внутренний – 6шт., угол внешний – 2 шт., соединитель плинтуса – 4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2.3.1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2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/>
              <w:t>2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/>
              <w:t>2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/>
            </w:pPr>
            <w:r>
              <w:rPr/>
              <w:t>2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Заделка швов жидким пласт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2.5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40537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3. Текущий ремонт рабочего кабинета №812 (нежилое помещение № 24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3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монт поверхности стен (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стен (ремонт декоративной штукатурки Террабонтай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лучшенная 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60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3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3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Демонтаж фанеры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Разборка покрытия полов дощатых шириной 95мм толщиной 27мм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Разборка лаг 75*40мм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лаг 75*40 на новые подкладки с выравниванием по горизонтальной поверхности (старогодный материал, новые лаги 2шт. 75*40 – 0,039м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стройство пароизоляции из полиэтиленовой пленки в один слой насух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3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стройство сплошного настила из досок ДП-27 шириной 95мм (10 досок 95мм*27мм новый материал – 0,134м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/>
              <w:t xml:space="preserve">      </w:t>
            </w:r>
            <w:r>
              <w:rPr/>
              <w:t>3.3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фанеры с водоотталкивающей пропиткой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3.10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3.1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3.1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линтусов поливинилхлоридных: на винтах самонарезающих </w:t>
            </w:r>
            <w:r>
              <w:rPr>
                <w:szCs w:val="18"/>
              </w:rPr>
              <w:t>(комплектующие для плинтуса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гол внутренний – 8шт., угол внешний – 6 шт., соединитель плинтуса – 6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3.1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3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3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Заделка швов жидким пластик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3.5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3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3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8811</w:t>
            </w:r>
          </w:p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4. Текущий ремонт рабочего кабинета № 802 (нежилое помещение № 17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монт поверхности стен (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стен (ремонт декоративной штукатурки Террабонтай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лучшенная 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4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4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4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Демонтаж фанеры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4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фанеры с водоотталкивающей пропиткой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4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4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4.3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нтаж плинтуса пластикового (комплектующие для плинтуса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гол внутренний – 6шт., угол внешний – 2 шт., соединитель плинтуса – 4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4.3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4.4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4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ветодиодных светильников  Эра </w:t>
            </w:r>
            <w:r>
              <w:rPr>
                <w:lang w:val="en-US"/>
              </w:rPr>
              <w:t>SPL</w:t>
            </w:r>
            <w:r>
              <w:rPr/>
              <w:t xml:space="preserve"> -5-40 40Вт, 6500К+ ЭПРА  </w:t>
            </w:r>
            <w:r>
              <w:rPr>
                <w:lang w:val="en-US"/>
              </w:rPr>
              <w:t>LED</w:t>
            </w:r>
            <w:r>
              <w:rPr/>
              <w:t>-</w:t>
            </w:r>
            <w:r>
              <w:rPr>
                <w:lang w:val="en-US"/>
              </w:rPr>
              <w:t>LP</w:t>
            </w:r>
            <w:r>
              <w:rPr/>
              <w:t>-5/6(0,9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монтаж розеток ЛВС </w:t>
            </w:r>
            <w:r>
              <w:rPr>
                <w:lang w:val="en-US"/>
              </w:rPr>
              <w:t>RJ</w:t>
            </w:r>
            <w:r>
              <w:rPr/>
              <w:t>45 (с сохранением материала и работоспособности ЛВ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Демонтаж кабельной компьютерной се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кабельной компьютерной се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розеток ЛВС RJ45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кабель-канала "Legrand" DLP 50х80 мм с крышкой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озеток Mosaic "Legrand" арт.077210, в кабель-канал  Legrand 50*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0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кабель-канала "Legrand" DLP 50х80 мм с крышкой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илового кабеля с медными жилами с поливинилхлоридной изоляцией и оболочкой, не распространяющий горение, с низким дымо- и газовыделением марки ВВГнг- </w:t>
            </w:r>
            <w:r>
              <w:rPr>
                <w:lang w:val="en-US"/>
              </w:rPr>
              <w:t>LS</w:t>
            </w:r>
            <w:r>
              <w:rPr/>
              <w:t>. с числом жил - 3 и сечением 2,5 м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уппорта 6М "Legrand" DLP арт.01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5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Очистка откоса из ГВЛ от старой окрас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Грунтовка откоса из ГВЛ прайме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Шпаклевание поверхности откоса из ГВЛ за два р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Окраска поверхности откоса из ГВЛ краской водоэмульсионной за два р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4.5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4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0506</w:t>
            </w:r>
          </w:p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5. Текущий ремонт рабочего кабинета № 805 (нежилое помещение №6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5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нятие обо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плошное шпаклевание стен за два раза с последующей грунт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лейка обоями стен, тиснеными и плотн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1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5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5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5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5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5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5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5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нтаж плинтуса пластикового (комплектующие для плинтуса: угол внутренний – 8шт., угол внешний – 3 шт., соединитель плинтуса – 2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5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5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5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5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5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елка швов жидким пласт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5.5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5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5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2264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6. Текущий ремонт рабочего кабинета № 806 (нежилое помещение №21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6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6.1.1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6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6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6.2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нтаж плинтуса пластикового – 15м.п. (комплектующие для плинтуса: угол внутренний – 5шт., угол внешний – 3 шт., соединитель плинтуса – 2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6.2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6.3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елка швов жидким пласт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6.4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6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светильников для люминесцен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ветодиодных светильников  Эра </w:t>
            </w:r>
            <w:r>
              <w:rPr>
                <w:lang w:val="en-US"/>
              </w:rPr>
              <w:t>SPL</w:t>
            </w:r>
            <w:r>
              <w:rPr/>
              <w:t xml:space="preserve"> -5-40 40Вт, 6500К+ ЭПРА  </w:t>
            </w:r>
            <w:r>
              <w:rPr>
                <w:lang w:val="en-US"/>
              </w:rPr>
              <w:t>LED</w:t>
            </w:r>
            <w:r>
              <w:rPr/>
              <w:t>-</w:t>
            </w:r>
            <w:r>
              <w:rPr>
                <w:lang w:val="en-US"/>
              </w:rPr>
              <w:t>LP</w:t>
            </w:r>
            <w:r>
              <w:rPr/>
              <w:t>-5/6(0,9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6.5. Система отопления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Демонтаж чугунных радиаторов 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секци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 xml:space="preserve">Приварка  резьб на 20мм </w:t>
            </w:r>
          </w:p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 xml:space="preserve">Приварка участка трубы металлической (перемычки) диам. 20м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пог. 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6.5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Монтаж радиаторов биметаллических марка «Rifar-A 500» с краном шаровыми со сгоном 3/4" с "бабочкой" Bugatti</w:t>
            </w:r>
          </w:p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6секций (кран шаровый -1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6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  <w:p>
            <w:pPr>
              <w:pStyle w:val="Normal"/>
              <w:ind w:left="153" w:right="142" w:hanging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1496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7. Текущий ремонт рабочего кабинета № 807 (нежилое помещение №3,4,5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7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нятие обо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плошное шпаклевание стен за два раза с последующей грунт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лейка обоями стен, тиснеными и плотн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909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1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7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7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7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7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7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7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7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нтаж плинтуса пластикового (комплектующие для плинтуса: угол внутренний – 18шт., угол внешний – 9 шт., соединитель плинтуса – 8шт., заглушки на плинтус левые, правые по 5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7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7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елка швов жидким пласт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чистка откоса из ГВЛ от старой окрас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нтовка откоса из ГВЛ праймер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паклевание поверхности откоса из ГВЛ за два р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7.4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раска поверхности откоса из ГВЛ краской      водоэмульсионной за два ра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75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7.5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/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ветодиодных светильников  Эра SPL -5-40 40Вт, 6500К+ ЭПРА  LED-LP-5/6(0,9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Демонтаж розеток ЛВС </w:t>
            </w:r>
            <w:r>
              <w:rPr>
                <w:lang w:val="en-US"/>
              </w:rPr>
              <w:t>RJ</w:t>
            </w:r>
            <w:r>
              <w:rPr/>
              <w:t>45 (с сохранением материала и работоспособности ЛВ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Демонтаж кабельной компьютерной се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кабельной компьютерной се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розеток ЛВС RJ45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кабель-канала "Legrand" DLP 50х80 мм с крышкой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розеток при скрытой провод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0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озеток Mosaic "Legrand" арт.077210, в кабель-канал  Legrand 50*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выключателя 1местного "Legrand" арт.077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выключателя 2х местного "Legrand" арт.077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кабель-канала "Legrand" DLP 50х80 мм с крышкой (9,5м.п. со стоимостью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илового кабеля с медными жилами с поливинилхлоридной изоляцией и оболочкой, не распространяющий горение, с низким дымо- и газовыделением марки ВВГнг- </w:t>
            </w:r>
            <w:r>
              <w:rPr>
                <w:lang w:val="en-US"/>
              </w:rPr>
              <w:t>LS</w:t>
            </w:r>
            <w:r>
              <w:rPr/>
              <w:t>. с числом жил - 3 и сечением 2,5 м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Монтаж силового кабеля с медными жилами с поливинилхлоридной изоляцией и оболочкой, не распространяющий горение, с низким дымо- и газовыделением марки ВВГнг- </w:t>
            </w:r>
            <w:r>
              <w:rPr>
                <w:lang w:val="en-US"/>
              </w:rPr>
              <w:t>LS</w:t>
            </w:r>
            <w:r>
              <w:rPr/>
              <w:t>. с числом жил - 3 и сечением 1,5 м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напольного кабель канала 7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нтаж угла плоского "Legrand" DLP арт.0107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нтаж угла Т-образного "Legrand" DLP арт.01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19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нтаж заглушки торцевой "Legrand" DLP арт.0107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20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уппорта 6М "Legrand" DLP арт.0109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7.5.2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уппорта 2М "Legrand" DLP арт.0109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7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501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8. Текущий ремонт рабочего кабинета № 809 (нежилое помещение №2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8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монт поверхности стен (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стен (ремонт декоративной штукатурки Террабонтай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1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лучшенная 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8.2. Потолок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потолочной плитки системы Армстронг (с сохранением подситсемы, потолочной плитк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2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новой потолочной плитки системы Армстронг Лилия акустик 600*600*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8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8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8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8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фанеры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8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18"/>
              </w:rPr>
            </w:pPr>
            <w:r>
              <w:rPr>
                <w:szCs w:val="18"/>
              </w:rPr>
              <w:t>Укладка фанеры с водоотталкивающей пропиткой 12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8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8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8.3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нтаж плинтуса пластикового (комплектующие для плинтуса:угол внутренний – 6шт., угол внешний – 2 шт., соединитель плинтуса – 4шт., заглушки на плинтус левые, правые по 1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8.3.8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8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8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8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8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елка швов жидким пласт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8.5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8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анелей светодиодных (с сохранением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ранее снятых панелей светодиодных (без стоимости материал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8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Cs/>
                <w:color w:val="000000"/>
              </w:rPr>
              <w:t xml:space="preserve">0,3014 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</w:rPr>
              <w:t>9. Текущий ремонт рабочего кабинета № 814 (нежилое помещение №25,26,27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9.1. Стены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нятие обо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Сплошное шпаклевание стен за два раза с последующей грунтовк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лейка обоями стен, тиснеными и плотны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за два раза водоэмульсионной краской OLIMP Gamma матовая (цвет согласовываются с Заказчико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60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1.7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9.2. Двери кабинета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2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аска дверей деревянных масляной краской без запаха за два раза (с двух сторон с обналичко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,56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9.3. Полы кабинета</w:t>
            </w:r>
          </w:p>
        </w:tc>
      </w:tr>
      <w:tr>
        <w:trPr>
          <w:trHeight w:val="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 xml:space="preserve">  </w:t>
            </w:r>
            <w:r>
              <w:rPr/>
              <w:t>9.3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плинту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9.3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нятие линолеу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9.3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Шпатлевка стыков фан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9.3.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Укладка линолеума (Таркетт Мода толщина 2,2 мм, толщина защитного слоя 0,5 мм, класс 23/32), с проклейкой по всей площади клеем (Форбо 425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9.3.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Монтаж плинтуса пластикового (комплектующие для плинтуса: угол внутренний – 18шт., угол внешний – 6 шт., соединитель плинтуса – 6шт., заглушки на плинтус левые, правые по 5 шт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9.3.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Укладка металлического накладного профиля (порог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9.4. Окна кабинета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9.4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9.4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гулировка и смазка оконной фурнитуры (створо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9.4.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делка швов жидким пластик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b/>
              </w:rPr>
              <w:t>9.5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9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емонтаж светильников люминесцентны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.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Монтаж светодиодных светильников  Эра SPL -5-40 40Вт, 6500К+ ЭПРА  LED-LP-5/6(0,98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9.6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385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. Текущий ремонт коридора 8-го этажа(нежилые помещения №20,32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/>
            </w:pPr>
            <w:r>
              <w:rPr>
                <w:b/>
              </w:rPr>
              <w:t>10.1. Стены коридора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Cs w:val="18"/>
              </w:rPr>
            </w:pPr>
            <w:r>
              <w:rPr>
                <w:szCs w:val="18"/>
              </w:rPr>
              <w:t>Снятие отбойной доски из ЛДСП со стен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монт поверхности стен (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стен (ремонт декоративной штукатурки Террабонтайл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поверхности стен акрило-латексной краской для внутренних работ  «</w:t>
            </w:r>
            <w:r>
              <w:rPr>
                <w:lang w:val="en-US"/>
              </w:rPr>
              <w:t>Private</w:t>
            </w:r>
            <w:r>
              <w:rPr/>
              <w:t xml:space="preserve"> </w:t>
            </w:r>
            <w:r>
              <w:rPr>
                <w:lang w:val="en-US"/>
              </w:rPr>
              <w:t>Estate</w:t>
            </w:r>
            <w:r>
              <w:rPr/>
              <w:t>» (</w:t>
            </w:r>
            <w:r>
              <w:rPr>
                <w:lang w:val="en-US"/>
              </w:rPr>
              <w:t>W</w:t>
            </w:r>
            <w:r>
              <w:rPr/>
              <w:t>/3.78) п/матовая 2 цвета (согласовываются с Заказчико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Устройство двух линий отбойника для стен, выполненного из ламинированного ДСП (ширина 100мм) толщиной 16 мм и кромкой ПВХ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 (м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(14,5)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труб металлических (отопления) 32мм масляной краской без запаха, количество окрасок 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030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уголков ПВХ на клее(жидкие гвозди) (цвет – белый), размером 30мм*3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/>
            </w:pPr>
            <w:r>
              <w:rPr>
                <w:b/>
              </w:rPr>
              <w:t>10.2. Потолок коридора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2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Разборка потолков подвесных «Армстронг»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2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потолков подвесных "Армстронг" с потолочной плиткой  Лилия акустик 600*600*12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0.3. Окно в лифтовом холле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Замена оконной уплотнительной резины на оконных створка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егулировка и смазка оконной фурни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створ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Замена оконных откосов: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 xml:space="preserve">Снятие существующих пластиковых откосов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 xml:space="preserve">Установка откосов пластиковых с пропенивание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 xml:space="preserve">2,9 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 xml:space="preserve">Заделка швов жидким пластико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,1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 xml:space="preserve">Монтаж уголка пластикового 20*20мм по периметру откосов в месте примыкания к стена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 xml:space="preserve">6,16 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10.3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Замена подоконников пластиковых (демонтаж старых, монтаж новых, ширина 600мм, длина 3030мм)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69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0.4. Обрамление откосов лифтовых порталов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 xml:space="preserve">   </w:t>
            </w:r>
            <w:r>
              <w:rPr/>
              <w:t>10.4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Снятие налични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обрамления откосов лифтовых порталов из ЛДСП 12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пенивание примыканий лифтового портала к строительным конструкциям стены огнестойкой монтажной пен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 xml:space="preserve">Устройство обрамления откосов лифтовых порталов, ламинированным ДСП толщиной 16 мм и кромкой ПВХ </w:t>
            </w:r>
          </w:p>
          <w:p>
            <w:pPr>
              <w:pStyle w:val="Normal"/>
              <w:ind w:left="78" w:hanging="0"/>
              <w:rPr/>
            </w:pPr>
            <w:r>
              <w:rPr/>
              <w:t>(цвет согласовывается с Заказчико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ройство наличников с отделкой МДФ для обрамления откосов лифтовых портал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63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/>
            </w:pPr>
            <w:r>
              <w:rPr>
                <w:b/>
              </w:rPr>
              <w:t>10.5. Приборы отопления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5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монтаж чугунного радиатора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секц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5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(сварка):перемычки металлической Ø 15 длиною 1м  сварка резьбы Ø 2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сварка переходов с трубы металлической Ø 32 на Ø 20 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сварка отводов металлических Ø 20.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5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биметаллического радиатора </w:t>
            </w:r>
            <w:r>
              <w:rPr>
                <w:lang w:val="en-US"/>
              </w:rPr>
              <w:t>STOUT</w:t>
            </w:r>
            <w:r>
              <w:rPr/>
              <w:t xml:space="preserve"> </w:t>
            </w:r>
            <w:r>
              <w:rPr>
                <w:lang w:val="en-US"/>
              </w:rPr>
              <w:t>Space</w:t>
            </w:r>
            <w:r>
              <w:rPr/>
              <w:t xml:space="preserve"> 500 (10 секций), теплоотдача 1850 Вт, боковое подключение с запорной арматурой (кран шаровый усиленный американка ¾ -2шт.)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/>
            </w:pPr>
            <w:r>
              <w:rPr>
                <w:b/>
              </w:rPr>
              <w:t>10.6. Электромонтажные работы</w:t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0.6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Демонтаж выключателей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анелей светодиод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розеток накладных  "Legrand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выключателя 1 клавишного для открытой проводки, марки "Legrand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выключателя 2х клавишного встараиваемого, марки "Legrand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выключателя 1 клавишного для скрытой проводки, марки "Legrand"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силового кабеля ВВГнг- </w:t>
            </w:r>
            <w:r>
              <w:rPr>
                <w:lang w:val="en-US"/>
              </w:rPr>
              <w:t>LS</w:t>
            </w:r>
            <w:r>
              <w:rPr/>
              <w:t xml:space="preserve">– 3*1,5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светодиодных светильников  Эра SPL -5-40 40Вт, 6500К+ ЭПРА  LED-LP-5/6(0,98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светильников светодиодных аварийного освещения Бастион SKAT LT-2360 LED Li-ion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оробки распаячн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0.7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138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1. Капитальный ремонт женского и мужского туалета, расположенные на восьмом этаже здания по ул. Шеронова,56а. (нежилые помещения №28,29,30,31) на 8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/>
            </w:pPr>
            <w:r>
              <w:rPr>
                <w:b/>
              </w:rPr>
              <w:t>11.1. Стены, перегородки, полы санузлов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зашивок стен из листов ГВЛ на металлическом каркасе облицованных керамической пли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перегородок из листов ГВЛ облицованных керамической пли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азборка облицовки стен: из керамических глазурованных плито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кирпичной кладки в месте организации электрического щи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ройство перегородок из гипсоволокнистых листов (ГВЛ) по системе «КНАУФ» с одинарным металлическим каркасом и двухслойной обшивкой с обеих сторон. Тип перегородки С 36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лицовка стен по системе «КНАУФ» по одинарному металлическому каркасу из потолочного профиля гипсоволокнистыми листами. Тип перегородки С 663 с двумя слоями с дверными проема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лицовка стен по системе «КНАУФ» по одинарному металлическому каркасу из ПН и ПС профилей гипсоволокнистыми листами в два слоя.  Тип перегородки С 666 с проёмами под люка сантехническ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водно-дисперсионными акриловыми составами улучшенная: по штукатурке стен (подготовка поверхности сухими смесями, грунтовка, шпаклевание за два раз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тделка стен и зашивок инженерных коммуникаций глянцевым керамогранитом 600х600х10 мм (Вид и цвет керамогранита согласовывается с Заказчико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тделка поверхности коробов из ГВЛ керамической плиткой 400х400х8 мм (Вид и цвет керамической плитки согласовывается с Заказчико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новых сантехнических перегородок из листов усиленного ЛДСП по каркасу из нержавеющей стал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люков ревизионных по типу Т-34 Revizor размером 300*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Крепление зеркала со встроенной подсве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таж существующей отделки пола из плит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гидроизоляции обмазочной в два слоя с заводом на стены на 15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декоративного покрытия пола в помещениях из керамогранита 600х600х10 мм с шероховатой поверхность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.2. Потолок санузлов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2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существующих реечных потол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2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отолка из ГВ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2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тделка поверхностей потолков сборных из плит (затирк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2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Грунтовка потол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2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отолков подвесных "Армстронг" с потолочной плиткой Лилия акустик 600*600*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1.3. Дверные проемы санузлов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3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дверных блоков с коробка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,55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1.3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новых дверных блоков из Экошпона модель la stella 204 размером 0,94*2,1(комплектность – дверное полотно с коробкой -2шт., обналичка дверная – 10м.п., дверная ручка «Милан» - 2шт., петли дверные – 4шт.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1.3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Установка новых дверных блоков из Экошпона модель la stella 204 размером 0,8*2,1 (комплектность – дверное полотно с коробкой – 1шт., обналичка дверная – 5м.п., дверная ручка «Милан» - 1шт., петли дверные – 2шт.)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11.3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дверных доводчи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.4. Система вентиляции санузлов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 вентилятора канального круглого вытяжно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ентилятора вытяжного настенно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6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25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гибких воздуховодов на затяжных хомута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диффузоров потолочных круглы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решетки вентиляционной размером 200*1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вентилятора канального круглого вытяжного мощностью 0,1кВт, 2700об/мин ВКт-16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вентилятора вытяжного настенного мощностью 0,0078кВт, SLIM 4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6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25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Монтаж гибких воздуховодов на затяжных хомута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диффузоров потолочных круглы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Монтаж решетки вентиляционной размером 200*1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.5. Электроснабжение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5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люминесцент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розеток, выключателе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существующей электропровод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щитка распределительного автоматическими выключателя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роводов металлически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светодиодных светильников Эра SPL -5-40 40Вт, 6500К+ ЭПР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ыключателя двухклавишного "Legrand"для скрытой установки в коробку КУВ-1М, 10 А, 250 В, IP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водка по существующим устройствам и подключение жил кабелей сечением до 2,5 мм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в ПВХ кабель- канал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 в штрабах стен в гофрированой трубе  Ø23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щитка распределительного встраиваемого ЩРв-12в-3 36 УХЛЗ IP31 TREND, IP3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 щитке выключателя автоматического вводного ГОСТ Р50345-99 , ВА47-29М 1Р 25 А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 щитке выключателя автоматического линейного ГОСТ Р50345-99, ВА47-29М 1Р 16 А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расцепителя независимого РН4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ыключателя автоматического линейного ГОСТ Р50345-99 в существующем щитке ЩО, ВА47- 29М 1Р32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коробки для выключателя КУВ-1М на стен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left="42" w:hanging="0"/>
              <w:rPr/>
            </w:pPr>
            <w:r>
              <w:rPr/>
              <w:t>Установка выключателя двухклавишного для скрытой установки в коробку КУВ-1М, 10 А, 250 В, IP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в ПВХ кабель- 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2,5 кв.мм. в ПВХ кабель- 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2,5 кв.мм. 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 сечением 3x2,5 кв.мм. скрытого в гофрированой труб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4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4 кв.мм. в ПВХ кабель-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контрольного КВВГнг(А)- LS-1кВ с медными жилами, сечением 4x1,0 кв.мм. в ПВХ кабель- канал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контрольного КВВГнг(А)- LS-1кВ с медными жилами,  сечением 4x1,0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Разводка по существующим устройствам и подключение жил кабелей сечением до 6 мм2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2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одключение вытяжной вентиляционной установки к системе пожарной сигнализац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3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одключение сушилки для ру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.6. Водоснабжение и канализация санузлов</w:t>
            </w:r>
          </w:p>
        </w:tc>
      </w:tr>
      <w:tr>
        <w:trPr>
          <w:trHeight w:val="269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уб из метапола Ø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одводки гибкой к смесител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смесителей (смеситель водоразборны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кранов шаровых, кран PN  DN 15 вн/вн резьба для подключения сантехприбор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трубопроводов водоснабжения из напорных полиэтиленовых труб низкого давления среднего типа наружным диаметром: 20 мм (крепления для РР труб 20 к стене–  35шт.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42" w:hanging="0"/>
              <w:rPr/>
            </w:pPr>
            <w:r>
              <w:rPr/>
              <w:t>Монтаж подводки гибкой к умывальнику гайка, гайка L-500мм,1/2</w:t>
              <w:tab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изоляция по типу thermaflex FRZ Е-22 или анало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итинг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угольник 90° PP-R SDR 9 /S 4 - 20 класс ХВ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авнопроходной PP-R SDR 9 /S 4 - 20 класс ХВ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наружную резьбу 20*1/2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внутреннюю резьбу 20*1/2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Врезка в существующий стояк Ø32 мм патрубками Ø15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убы из метапола Ø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одводки гибкой к умывальник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трубы PP-R/PP-R-GP/PP-R 20x2,8 Класс 2 Тмакс 80 °C - PN 1,0 Мп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одводки гибкой к умывальнику гайка, гайка L-500мм,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изоляция по типу thermaflex FRZ Е-22 или анало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смесителя для умывальника рычажный по типу </w:t>
            </w:r>
          </w:p>
          <w:p>
            <w:pPr>
              <w:pStyle w:val="Normal"/>
              <w:ind w:left="42" w:hanging="0"/>
              <w:rPr/>
            </w:pPr>
            <w:r>
              <w:rPr/>
              <w:t>GROHE EUROSTYLE 2015 (со стоимостью материал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итинг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угольник 90° PP-R SDR 9 /S 4 – 2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авнопроходной PP-R SDR 9 /S 4 - 2 0 Класс 2 Тмакс 80 °C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наружную резьбу Ø20*1/2 </w:t>
            </w:r>
          </w:p>
          <w:p>
            <w:pPr>
              <w:pStyle w:val="Normal"/>
              <w:ind w:left="42" w:hanging="0"/>
              <w:rPr/>
            </w:pPr>
            <w:r>
              <w:rPr/>
              <w:t>- Соединитель с переходом на внутреннюю резьбу Ø20*1/2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Крепления для РР труб 020 к стене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Врезка в существующий стояк Ø25 мм патрубками Ø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Бытовая канализация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унитазов напольных с бачко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раковин со смесителе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борка внутренних трубопроводов канализации из полипропиленовых труб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борка внутренних трубопроводов канализации из чугунн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нятие кранов водоразбор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апов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иссуаров подвес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внутренних трубопроводов канализации из полипропиленовых труб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внутренних трубопроводов канализации из полипропиленов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накладных раковин-чаш прямоугольных по типу SET LAUFEN PRO размерами 600x400 мм, с сифоном пластмассовым СТУ трубным с унифицированным выпуском Ø50 мм (со стоимостью материал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унитаза напольного типа SANTEK HЕО  с трубой гофрированной для унитаза армированной (со стоимостью материала) с подключением подводкой гибкой гайка, гайка L-500мм,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2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иссуара Jika Domino 4110.1 сенсорного с перегородкой 43x31.5x66.5 см (со стоимостью материал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3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асонные част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5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45° Ø5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110x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11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отвод РР 90° Ø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отвод РР 90° Ø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отвод РР 45° Ø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переход с чугунной трубы на ПП с манжетой Ø110 </w:t>
            </w:r>
          </w:p>
          <w:p>
            <w:pPr>
              <w:pStyle w:val="Normal"/>
              <w:tabs>
                <w:tab w:val="clear" w:pos="708"/>
                <w:tab w:val="center" w:pos="3338" w:leader="none"/>
              </w:tabs>
              <w:ind w:left="42" w:hanging="0"/>
              <w:rPr/>
            </w:pPr>
            <w:r>
              <w:rPr/>
              <w:t xml:space="preserve">- заглушка РР Ø100 </w:t>
              <w:tab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ревизия ПП D110 м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3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реплений трубопровода из полипропилена (оцинкованный хомут, прокладка, шпильки, гайки) для труб РР 110x2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.3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реплений трубопровода из полипропилена (оцинкованный хомут, прокладка, шпильки, гайки) для труб РР 50*1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.7. Оборудование для санузлов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1.7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толешница из искусственного камня габаритами 1295x600 мм, с лицевой кромкой 100 мм. Цвет - черный мрамо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толешница из искусственного камня габаритами 2040x600 мм, с лицевой кромкой 100 мм. Цвет - черный мрамо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ушилка для рук Neoclima NHD-1,8 стал. цвет корпуса - белый. Размеры - 300x650x190 (ШхВхГ). Мощность нагрева 1800 Вт. Электропитание - 220 В.</w:t>
            </w:r>
          </w:p>
          <w:p>
            <w:pPr>
              <w:pStyle w:val="Normal"/>
              <w:ind w:left="42" w:hanging="0"/>
              <w:rPr/>
            </w:pPr>
            <w:r>
              <w:rPr/>
              <w:t>Верх прибора на отм. +1,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ркало Акватон Отель 80 со Встроенной LED подсветкой. Размеры - 654x800x32 (ВхШхГ). Низ зеркала на отм. +1,3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еталлическая корзина для мусора,7л цилиндрической формы. цвет - хром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Ершик для унитаза напольный "Olas". Туба - цилиндрической формы. цвет - хром. Диаметр - 950 мм. Высота - 380 мм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испенсер подвесной для жидкого мыла Tork S4 цвет белый 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испенсер для бумажных полотенец Tork ZZ/C мини, цвет белый 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д/покрытий на унитаз Tork V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-рычаг с крышкой, настенный, из нержавеющей стали, для туалетной бумаг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1.8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62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2. Капитальный ремонт женского туалета, расположенный на седьмом этаже здания по ул. Шеронова,56а. (нежилые помещения №6,7,8,9) на 7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/>
            </w:pPr>
            <w:r>
              <w:rPr>
                <w:b/>
              </w:rPr>
              <w:t>12.1. Стены, перегородки, полы санузлов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Cs w:val="18"/>
              </w:rPr>
            </w:pPr>
            <w:r>
              <w:rPr>
                <w:szCs w:val="18"/>
              </w:rPr>
              <w:t>Демонтаж перегородок из МДФ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зашивок стен из листов ГВЛ на металлическом каркасе облицованных керамической пли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,5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перегородок из листов ГВЛ облицованных керамической пли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9,7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Разборка облицовки стен: из керамических глазурованных плито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6,07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кирпичной кладки в месте организации электрического щит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лицовка стен по системе «КНАУФ» по одинарному металлическому каркасу из потолочного профиля гипсоволокнистыми листами. Тип перегородки С 663 с двумя слоями с дверными проема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лицовка стен по системе «КНАУФ» по одинарному металлическому каркасу из ПН и ПС профилей гипсоволокнистыми листами в два слоя.  Тип перегородки С 666 с проёмами под люка сантехническ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краска водно-дисперсионными акриловыми составами улучшенная: по штукатурке стен (подготовка поверхности сухими смесями, грунтовка, шпаклевание за два раз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,0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тделка стен и зашивок инженерных коммуникаций глянцевым керамогранитом 600х600х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Отделка поверхности коробов из ГВЛ керамической плиткой 400х400х8 м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новых сантехнических перегородок из листов усиленного ЛДСП по каркасу из нержавеющей стал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5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люков ревизионных по типу Т-34 Revizor размером 300*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Крепление зеркала со встроенной подсве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Демонтаж существующей отделки пола из плитки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Устройство гидроизоляции обмазочной в два слоя с заводом на стены на 150м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1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Устройство декоративного покрытия пола в помещениях из керамогранита 600х600х10 мм с шероховатой поверхностью </w:t>
            </w:r>
            <w:r>
              <w:rPr/>
              <w:t>(Вид и цвет керамогранита согласовывается с Заказчиком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.2. Потолок санузлов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2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существующих реечных потол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2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тделка поверхностей потолков сборных из плит (затирк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2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Грунтовка потол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2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отолков подвесных "Армстронг" с потолочной плиткой Лилия акустик 600*600*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21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12.3. Дверные проемы санузлов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3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дверных блоков с коробка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,73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2.3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новых дверных блоков из Экошпона модель la stella 204 размером 0,94*2,1(комплектность – дверное полотно с коробкой -2шт., обналичка дверная – 10м.п., дверная ручка «Милан» - 2шт., петли дверные – 4шт.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/>
            </w:pPr>
            <w:r>
              <w:rPr/>
              <w:t>12.3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 xml:space="preserve">Установка новых дверных блоков из Экошпона модель la stella 204 размером 0,8*2,1 (комплектность – дверное полотно с коробкой – 1шт., обналичка дверная – 5м.п., дверная ручка «Милан» - 1шт., петли дверные – 2шт.)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center"/>
              <w:rPr/>
            </w:pPr>
            <w:r>
              <w:rPr/>
              <w:t>12.3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дверных доводчи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.4. Система вентиляции санузлов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 вентилятора канального круглого вытяжно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ентилятора вытяжного настенно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6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25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воздуховодов из оцинкованной стали толщиной 0,5мм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гибких воздуховодов на затяжных хомута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диффузоров потолочных круглы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Демонтаж решетки вентиляционной размером 200*1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вентилятора канального круглого вытяжного мощностью 0,1кВт, 2700об/мин ВКт-16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2.4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вентилятора вытяжного настенного мощностью 0,0078кВт, SLIM 4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6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25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Прокладка воздуховодов из оцинкованной стали толщиной 0,5мм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Монтаж гибких воздуховодов на затяжных хомута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Установка диффузоров потолочных круглых Ø100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Монтаж решетки вентиляционной размером 200*1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.5. Электроснабжение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5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люминесцент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розеток, выключателе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существующей электропровод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щитка распределительного автоматическими выключателям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роводов металлически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светодиодных светильников Эра SPL -5-40 40Вт, 6500К+ ЭПР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ыключателя двухклавишного "Legrand"для скрытой установки в коробку КУВ-1М, 10 А, 250 В, IP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водка по существующим устройствам и подключение жил кабелей сечением до 2,5 мм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в ПВХ кабель- канал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 в штрабах стен в гофрированой трубе  Ø23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щитка распределительного встраиваемого ЩРв-12в-3 36 УХЛЗ IP31 TREND, IP3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 щитке выключателя автоматического вводного ГОСТ Р50345-99 , ВА47-29М 1Р 25 А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 щитке выключателя автоматического линейного ГОСТ Р50345-99, ВА47-29М 1Р 16 А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расцепителя независимого РН4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ыключателя автоматического линейного ГОСТ Р50345-99 в существующем щитке ЩО, ВА47- 29М 1Р32 х-ка 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коробки для выключателя КУВ-1М на стен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ind w:left="42" w:hanging="0"/>
              <w:rPr/>
            </w:pPr>
            <w:r>
              <w:rPr/>
              <w:t>Установка выключателя двухклавишного для скрытой установки в коробку КУВ-1М, 10 А, 250 В, IP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1,5 кв.мм. в ПВХ кабель- 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2,5 кв.мм. в ПВХ кабель- 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2,5 кв.мм. 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 сечением 3x2,5 кв.мм. скрытого в гофрированой труб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4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силового ВВГнг(А)-LS-1кВ с медными жилами, сечением 3x4 кв.мм. в ПВХ кабель-канале 60*4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контрольного КВВГнг(А)- LS-1кВ с медными жилами, сечением 4x1,0 кв.мм. в ПВХ кабель- канал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кабеля контрольного КВВГнг(А)- LS-1кВ с медными жилами,  сечением 4x1,0 кв.мм. под потолком (крепление к потолку скобами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водка по существующим устройствам и подключение жил кабелей сечением до 6 мм2 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2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одключение вытяжной вентиляционной установки к системе пожарной сигнализац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3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одключение сушилки для ру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.6. Водоснабжение и канализация санузлов</w:t>
            </w:r>
          </w:p>
        </w:tc>
      </w:tr>
      <w:tr>
        <w:trPr>
          <w:trHeight w:val="269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уб из метапола Ø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одводки гибкой к смесител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смесителей (смеситель водоразборны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кранов шаровых, кран PN  DN 15 вн/вн резьба для подключения сантехприбор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трубопроводов водоснабжения из напорных полиэтиленовых труб низкого давления среднего типа наружным диаметром: 20 мм (крепления для РР труб 20 к стене–  35шт.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ind w:left="42" w:hanging="0"/>
              <w:rPr/>
            </w:pPr>
            <w:r>
              <w:rPr/>
              <w:t>Монтаж подводки гибкой к умывальнику гайка, гайка L-500мм,1/2</w:t>
              <w:tab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изоляция по типу thermaflex FRZ Е-22 или анало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итинг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угольник 90° PP-R SDR 9 /S 4 - 20 класс ХВ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авнопроходной PP-R SDR 9 /S 4 - 20 класс ХВ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наружную резьбу 20*1/2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внутреннюю резьбу 20*1/2 </w:t>
            </w:r>
          </w:p>
          <w:p>
            <w:pPr>
              <w:pStyle w:val="Normal"/>
              <w:ind w:left="42" w:hanging="0"/>
              <w:rPr/>
            </w:pPr>
            <w:r>
              <w:rPr/>
              <w:t>- Хомут стальной для крепления труб Ø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Врезка в существующий стояк Ø32 мм патрубками Ø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убы из метапола Ø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подводки гибкой к умывальнику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трубы PP-R/PP-R-GP/PP-R 20x2,8 Класс 2 Тмакс 80 °C - PN 1,0 Мп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одводки гибкой к умывальнику гайка, гайка L-500мм,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изоляция по типу thermaflex FRZ Е-22 или аналог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Монтаж смесителя для умывальника рычажный по типу </w:t>
            </w:r>
          </w:p>
          <w:p>
            <w:pPr>
              <w:pStyle w:val="Normal"/>
              <w:ind w:left="42" w:hanging="0"/>
              <w:rPr/>
            </w:pPr>
            <w:r>
              <w:rPr/>
              <w:t>GROHE EUROSTYLE 2015 (со стоимостью материал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итинг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угольник 90° PP-R SDR 9 /S 4 – 2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авнопроходной PP-R SDR 9 /S 4 - 2 0 Класс 2 Тмакс 80 °C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Соединитель с переходом на наружную резьбу Ø20*1/2 </w:t>
            </w:r>
          </w:p>
          <w:p>
            <w:pPr>
              <w:pStyle w:val="Normal"/>
              <w:ind w:left="42" w:hanging="0"/>
              <w:rPr/>
            </w:pPr>
            <w:r>
              <w:rPr/>
              <w:t>- Соединитель с переходом на внутреннюю резьбу Ø20*1/2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Крепления для РР труб 020 к стене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Врезка в существующий стояк Ø25 мм патрубками Ø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/>
                <w:b/>
              </w:rPr>
            </w:pPr>
            <w:r>
              <w:rPr>
                <w:b/>
              </w:rPr>
              <w:t>Бытовая канализация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унитазов напольных с бачко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раковин со смесителе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борка внутренних трубопроводов канализации из полипропиленовых труб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борка внутренних трубопроводов канализации из чугунн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нятие кранов водоразбор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трапов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внутренних трубопроводов канализации из полипропиленовых труб диаметром 5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внутренних трубопроводов канализации из полипропиленов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накладных раковин-чаш прямоугольных по типу SET LAUFEN PRO размерами 600x400 мм, с сифоном пластмассовым СТУ трубным с унифицированным выпуском Ø50 мм (со стоимостью материал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унитаза напольного типа SANTEK HЕО  с трубой гофрированной для унитаза армированной (со стоимостью материала) с подключением подводкой гибкой гайка, гайка L-500мм,1/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Фасонные части для полипропиленовых труб: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5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45° Ø5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110x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тройник РР 90° Ø110x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отвод РР 90° Ø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отвод РР 90° Ø5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отвод РР 45° Ø110 </w:t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 переход с чугунной трубы на ПП с манжетой Ø110 </w:t>
            </w:r>
          </w:p>
          <w:p>
            <w:pPr>
              <w:pStyle w:val="Normal"/>
              <w:tabs>
                <w:tab w:val="clear" w:pos="708"/>
                <w:tab w:val="center" w:pos="3338" w:leader="none"/>
              </w:tabs>
              <w:ind w:left="42" w:hanging="0"/>
              <w:rPr/>
            </w:pPr>
            <w:r>
              <w:rPr/>
              <w:t xml:space="preserve">- заглушка РР Ø100 </w:t>
              <w:tab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- ревизия ПП D110 мм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2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реплений трубопровода из полипропилена (оцинкованный хомут, прокладка, шпильки, гайки) для труб РР 110x2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3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реплений трубопровода из полипропилена (оцинкованный хомут, прокладка, шпильки, гайки) для труб РР 50*1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2.7. Оборудование для санузлов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2.7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толешница из искусственного камня габаритами 2040x600 мм, с лицевой кромкой 100 мм. Цвет - черный мрамо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Сушилка для рук Neoclima NHD-1,8 стал. цвет корпуса - белый. Размеры - 300x650x190 (ШхВхГ). Мощность нагрева 1800 Вт. Электропитание - 220 В.</w:t>
            </w:r>
          </w:p>
          <w:p>
            <w:pPr>
              <w:pStyle w:val="Normal"/>
              <w:ind w:left="42" w:hanging="0"/>
              <w:rPr/>
            </w:pPr>
            <w:r>
              <w:rPr/>
              <w:t>Верх прибора на отм. +1,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ркало Акватон Отель 80 со Встроенной LED подсветкой. Размеры - 654x800x32 (ВхШхГ). Низ зеркала на отм. +1,3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еталлическая корзина для мусора,7л цилиндрической формы. цвет - хром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Ершик для унитаза напольный "Olas". Туба - цилиндрической формы. цвет - хром. Диаметр - 950 мм. Высота - 380 мм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испенсер подвесной для жидкого мыла Tork S4 цвет белый 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испенсер для бумажных полотенец Tork ZZ/C мини, цвет белый 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д/покрытий на унитаз Tork V1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с установкой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-рычаг с крышкой, настенный, из нержавеющей стали, для туалетной бумаг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2.8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48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3. Капитальный ремонт мужского туалета, расположенный на шестом этаже здания по ул. Шеронова,56а. (нежилые помещения №19,20) на 6 этаже в административно-производственном здании по ул. Шеронова, 56а, г. Хабаровска</w:t>
            </w:r>
          </w:p>
        </w:tc>
      </w:tr>
      <w:tr>
        <w:trPr>
          <w:trHeight w:val="276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3.1. Потолок санузла</w:t>
            </w:r>
          </w:p>
        </w:tc>
      </w:tr>
      <w:tr>
        <w:trPr>
          <w:trHeight w:val="27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1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существующих реечных потолк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1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тделка поверхностей потолков сборных из плит (затирка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1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Грунтовка потолк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1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отолков подвесных "Армстронг" с потолочной плиткой Лилия акустик 600*600*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75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27" w:hanging="0"/>
              <w:jc w:val="center"/>
              <w:rPr/>
            </w:pPr>
            <w:r>
              <w:rPr>
                <w:b/>
              </w:rPr>
              <w:t>13.2. Стены, перегородки санузлов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2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Демонтаж зашивок стен из листов ГВЛ на металлическом каркасе облицованных керамической плитко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блицовка стен по системе «КНАУФ» по одинарному металлическому каркасу из ПН и ПС профилей гипсоволокнистыми листами в два слоя.  Тип перегородки С 666 с проёмами под люка сантехнически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Отделка стен и зашивок инженерных коммуникаций глянцевым керамогранитом 300х400х6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/>
            </w:pPr>
            <w:r>
              <w:rPr/>
              <w:t>Установка люков ревизионных по типу Т-34 Revizor размером 300*3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3.3. Электроснабжение</w:t>
            </w:r>
          </w:p>
        </w:tc>
      </w:tr>
      <w:tr>
        <w:trPr>
          <w:trHeight w:val="2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13.3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ветильников люминесцентны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Демонтаж выключателе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светодиодных светильников Эра SPL -5-40 40Вт, 6500К+ ЭПР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Установка выключателя двухклавишного "Legrand"для скрытой установки в коробку КУВ-1М, 10 А, 250 В, IP2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3.4. Бытовая канализация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Разборка внутренних трубопроводов канализации из чугунн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Прокладка внутренних трубопроводов канализации из полипропиленовых труб диаметром 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м.п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перехода с чугунной трубы на ПП с манжетой Ø1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ревизии ПП D110 мм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тройника РР 90° Ø110x1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Монтаж креплений трубопровода из полипропилена (оцинкованный хомут, прокладка, шпильки, гайки) для труб РР 110x2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/>
            </w:pPr>
            <w:r>
              <w:rPr>
                <w:b/>
              </w:rPr>
              <w:t>13.5. Прочие работы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.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42" w:hanging="0"/>
              <w:jc w:val="both"/>
              <w:rPr/>
            </w:pPr>
            <w:r>
              <w:rPr/>
              <w:t>Погрузочные работы при автомобильных перевозках: мусора строительного с погрузкой вручную (вывоз мусор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/>
              <w:t>1 т груз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688</w:t>
            </w:r>
          </w:p>
        </w:tc>
      </w:tr>
    </w:tbl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Fujits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nothing"/>
      <w:lvlText w:val="%2)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)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0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russianLower"/>
      <w:suff w:val="nothing"/>
      <w:lvlText w:val="%3)  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1843" w:hanging="283"/>
      </w:pPr>
      <w:rPr>
        <w:rFonts w:ascii="Symbol" w:hAnsi="Symbol" w:cs="Symbol" w:hint="default"/>
      </w:rPr>
    </w:lvl>
    <w:lvl w:ilvl="4">
      <w:start w:val="1"/>
      <w:numFmt w:val="decimal"/>
      <w:suff w:val="nothing"/>
      <w:lvlText w:val="%1.%2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1" w:firstLine="9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sz w:val="28"/>
      <w:szCs w:val="28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  <w:szCs w:val="28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i w:val="false"/>
      <w:color w:val="000000"/>
    </w:rPr>
  </w:style>
  <w:style w:type="character" w:styleId="WW8Num12z4">
    <w:name w:val="WW8Num12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eastAsia="MS Mincho;Yu Gothic UI"/>
      <w:sz w:val="26"/>
      <w:szCs w:val="24"/>
    </w:rPr>
  </w:style>
  <w:style w:type="character" w:styleId="Style9">
    <w:name w:val="Текст Знак"/>
    <w:qFormat/>
    <w:rPr>
      <w:rFonts w:eastAsia="MS Mincho;Yu Gothic UI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odytext">
    <w:name w:val="Body text_"/>
    <w:qFormat/>
    <w:rPr>
      <w:sz w:val="24"/>
    </w:rPr>
  </w:style>
  <w:style w:type="character" w:styleId="Stylespan">
    <w:name w:val="style_span"/>
    <w:basedOn w:val="Style5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stParagraphChar">
    <w:name w:val="List Paragraph Char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61">
    <w:name w:val="Знак Знак6"/>
    <w:qFormat/>
    <w:rPr>
      <w:b/>
      <w:sz w:val="24"/>
      <w:lang w:val="ru-RU"/>
    </w:rPr>
  </w:style>
  <w:style w:type="character" w:styleId="33">
    <w:name w:val="Знак Знак3"/>
    <w:qFormat/>
    <w:rPr>
      <w:sz w:val="24"/>
      <w:lang w:val="ru-RU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Style20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Yu Gothic U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1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firstLine="900"/>
      <w:jc w:val="both"/>
    </w:pPr>
    <w:rPr>
      <w:rFonts w:eastAsia="MS Mincho;Yu Gothic UI"/>
      <w:spacing w:val="-2"/>
      <w:sz w:val="26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24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/>
    <w:rPr>
      <w:szCs w:val="20"/>
    </w:rPr>
  </w:style>
  <w:style w:type="paragraph" w:styleId="Style28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5480" w:hanging="0"/>
    </w:pPr>
    <w:rPr>
      <w:rFonts w:ascii="Arial" w:hAnsi="Arial" w:eastAsia="Times New Roman" w:cs="Arial"/>
      <w:b/>
      <w:bCs/>
      <w:i/>
      <w:iCs/>
      <w:color w:val="auto"/>
      <w:sz w:val="40"/>
      <w:szCs w:val="40"/>
      <w:lang w:val="ru-RU" w:bidi="ar-SA" w:eastAsia="zh-CN"/>
    </w:rPr>
  </w:style>
  <w:style w:type="paragraph" w:styleId="16">
    <w:name w:val="Текст1"/>
    <w:basedOn w:val="Normal"/>
    <w:qFormat/>
    <w:pPr/>
    <w:rPr>
      <w:sz w:val="26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1">
    <w:name w:val="Обычный1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1">
    <w:name w:val="Обычный + 13 пт"/>
    <w:basedOn w:val="Normal"/>
    <w:qFormat/>
    <w:pPr>
      <w:ind w:left="720" w:firstLine="36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Style31">
    <w:name w:val="Обычный (веб)"/>
    <w:basedOn w:val="Normal"/>
    <w:qFormat/>
    <w:pPr>
      <w:spacing w:before="280" w:after="240"/>
    </w:pPr>
    <w:rPr/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Íàçâàíèå"/>
    <w:basedOn w:val="Normal"/>
    <w:qFormat/>
    <w:pPr>
      <w:jc w:val="center"/>
    </w:pPr>
    <w:rPr>
      <w:b/>
      <w:szCs w:val="20"/>
    </w:rPr>
  </w:style>
  <w:style w:type="paragraph" w:styleId="132">
    <w:name w:val="Обычный1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17">
    <w:name w:val="Нумерованный абзац 1"/>
    <w:basedOn w:val="Heading2"/>
    <w:next w:val="Normal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cs="Arial"/>
      <w:b w:val="false"/>
      <w:i w:val="false"/>
      <w:sz w:val="24"/>
    </w:rPr>
  </w:style>
  <w:style w:type="paragraph" w:styleId="29">
    <w:name w:val="Нумерованный абзац 2"/>
    <w:basedOn w:val="Heading3"/>
    <w:next w:val="Normal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8">
    <w:name w:val="Заголовок 1_Шестаков"/>
    <w:basedOn w:val="Normal"/>
    <w:next w:val="Normal"/>
    <w:qFormat/>
    <w:pPr>
      <w:keepNext w:val="true"/>
      <w:keepLines/>
      <w:spacing w:lineRule="auto" w:line="256" w:before="360" w:after="240"/>
      <w:contextualSpacing/>
      <w:outlineLvl w:val="0"/>
    </w:pPr>
    <w:rPr>
      <w:rFonts w:ascii="Calibri" w:hAnsi="Calibri" w:eastAsia="Times New Roman" w:cs="Times New Roman"/>
      <w:b/>
      <w:caps/>
      <w:sz w:val="28"/>
      <w:szCs w:val="32"/>
    </w:rPr>
  </w:style>
  <w:style w:type="paragraph" w:styleId="19">
    <w:name w:val="Заголовок нумерованный 1_Шестаков"/>
    <w:basedOn w:val="18"/>
    <w:next w:val="Normal"/>
    <w:qFormat/>
    <w:pPr>
      <w:numPr>
        <w:ilvl w:val="0"/>
        <w:numId w:val="4"/>
      </w:numPr>
      <w:spacing w:before="600" w:after="240"/>
      <w:contextualSpacing/>
    </w:pPr>
    <w:rPr>
      <w:rFonts w:ascii="Calibri" w:hAnsi="Calibri" w:eastAsia="Times New Roman" w:cs="Times New Roman"/>
    </w:rPr>
  </w:style>
  <w:style w:type="paragraph" w:styleId="210">
    <w:name w:val="Заголовок нумерованный 2_Шестаков"/>
    <w:basedOn w:val="19"/>
    <w:next w:val="Normal"/>
    <w:qFormat/>
    <w:pPr>
      <w:numPr>
        <w:ilvl w:val="0"/>
        <w:numId w:val="4"/>
      </w:numPr>
      <w:spacing w:before="360" w:after="120"/>
      <w:contextualSpacing/>
      <w:outlineLvl w:val="1"/>
    </w:pPr>
    <w:rPr>
      <w:rFonts w:ascii="Calibri" w:hAnsi="Calibri" w:eastAsia="Times New Roman" w:cs="Times New Roman"/>
      <w:caps w:val="false"/>
      <w:smallCaps w:val="false"/>
    </w:rPr>
  </w:style>
  <w:style w:type="paragraph" w:styleId="Style34">
    <w:name w:val="Список маркированный - _Шестаков"/>
    <w:basedOn w:val="Normal"/>
    <w:qFormat/>
    <w:pPr>
      <w:numPr>
        <w:ilvl w:val="0"/>
        <w:numId w:val="4"/>
      </w:numPr>
      <w:spacing w:lineRule="auto" w:line="256" w:before="0" w:after="240"/>
      <w:ind w:left="3234" w:hanging="0"/>
      <w:contextualSpacing/>
      <w:jc w:val="both"/>
    </w:pPr>
    <w:rPr>
      <w:rFonts w:ascii="Calibri" w:hAnsi="Calibri" w:eastAsia="Calibri" w:cs="Times New Roman"/>
      <w:sz w:val="28"/>
      <w:szCs w:val="22"/>
    </w:rPr>
  </w:style>
  <w:style w:type="paragraph" w:styleId="37">
    <w:name w:val="Заголовок нумерованный 3_Шестаков"/>
    <w:basedOn w:val="210"/>
    <w:next w:val="Normal"/>
    <w:qFormat/>
    <w:pPr>
      <w:numPr>
        <w:ilvl w:val="0"/>
        <w:numId w:val="4"/>
      </w:numPr>
      <w:spacing w:before="240" w:after="120"/>
      <w:ind w:left="3954" w:hanging="360"/>
      <w:contextualSpacing/>
      <w:outlineLvl w:val="2"/>
    </w:pPr>
    <w:rPr>
      <w:rFonts w:ascii="Calibri" w:hAnsi="Calibri" w:eastAsia="Times New Roman" w:cs="Times New Roman"/>
    </w:rPr>
  </w:style>
  <w:style w:type="paragraph" w:styleId="Style35">
    <w:name w:val="Абзац"/>
    <w:basedOn w:val="Normal"/>
    <w:qFormat/>
    <w:pPr>
      <w:ind w:firstLine="709"/>
      <w:jc w:val="both"/>
    </w:pPr>
    <w:rPr/>
  </w:style>
  <w:style w:type="paragraph" w:styleId="Style36">
    <w:name w:val="Перечисление &quot;-&quot;"/>
    <w:basedOn w:val="Style35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360"/>
    </w:pPr>
    <w:rPr/>
  </w:style>
  <w:style w:type="paragraph" w:styleId="110">
    <w:name w:val="Перечисление 1)"/>
    <w:basedOn w:val="Style35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360"/>
    </w:pPr>
    <w:rPr/>
  </w:style>
  <w:style w:type="paragraph" w:styleId="Style37">
    <w:name w:val="Перечисление а)"/>
    <w:basedOn w:val="Normal"/>
    <w:qFormat/>
    <w:pPr>
      <w:numPr>
        <w:ilvl w:val="0"/>
        <w:numId w:val="2"/>
      </w:numPr>
    </w:pPr>
    <w:rPr/>
  </w:style>
  <w:style w:type="paragraph" w:styleId="Style3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0" w:after="24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Fujitsu Sans" w:hAnsi="Fujitsu Sans" w:eastAsia="Calibri" w:cs="Times New Roman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Fujitsu Sans" w:hAnsi="Fujitsu Sans" w:eastAsia="Calibri" w:cs="Times New Roman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Arial Narrow" w:hAnsi="Arial Narrow" w:eastAsia="Calibri" w:cs="Arial Narrow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33:00Z</dcterms:created>
  <dc:creator>Шварева Александра Сергеевна</dc:creator>
  <dc:description/>
  <cp:keywords/>
  <dc:language>en-US</dc:language>
  <cp:lastModifiedBy>Рубцова Оксана Николаевна</cp:lastModifiedBy>
  <cp:lastPrinted>2021-09-30T15:55:00Z</cp:lastPrinted>
  <dcterms:modified xsi:type="dcterms:W3CDTF">2022-07-01T03:55:00Z</dcterms:modified>
  <cp:revision>17</cp:revision>
  <dc:subject/>
  <dc:title/>
</cp:coreProperties>
</file>